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30 grudnia 2014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1251338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08722050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wizja Lokalna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zart-Sat”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Asnyka 12/13 lok. 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sz w:val="28"/>
          <w:szCs w:val="28"/>
        </w:rPr>
      </w:pPr>
      <w:r>
        <w:rPr>
          <w:b/>
          <w:sz w:val="28"/>
          <w:szCs w:val="28"/>
        </w:rPr>
        <w:t>59-700 Bolesławiec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89/2014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4 i ust. 8 - 11 ustawy z dnia 29 grudnia 1992 r. o radiofonii i telewizji        (Dz.U. z 2011 r. Nr 43, poz. 226, z późn. zm.), w związku z art. 104 i art. 107 ustawy     z dnia 14 czerwca 1960 r. Kodeks postępowania administracyjnego (Dz. U. z 2013 r., poz. 267 i z 2014 r. poz. 183), po rozpatrzeniu wniosku           o sygnaturze nr DR.441.29.2014 z dnia 30 września 2014 r. (data wpływu do Biura KRRiT    6 października 2014 r.) spółki Telewizja Lokalna „Azart-Sat” Sp. z o.o.  z siedzibą w Bolesławcu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i Telewizji Nr 493/2014 z dnia 25 listopada 2014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Telewizja Lokalna „Azart-Sat” Sp. z o.o. </w:t>
      </w:r>
      <w:r>
        <w:rPr>
          <w:sz w:val="28"/>
          <w:szCs w:val="28"/>
        </w:rPr>
        <w:t xml:space="preserve">z siedzibą     w Bolesławcu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                      na rozpowszechnianie w sieciach telekomunikacyjnych programu telewizyjnego pod nazwą </w:t>
      </w:r>
      <w:r>
        <w:rPr>
          <w:b/>
          <w:sz w:val="28"/>
          <w:szCs w:val="28"/>
        </w:rPr>
        <w:t xml:space="preserve">„Telewizja Bolesławiec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5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Azart-Sat” Spółka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. Piłsudskiego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olesławiec/gmina Bolesławi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82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30 grudnia 2014 r. i wygasa z dniem 29 grudnia 2024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Telewizja Lokalna „Azart-Sat” Sp. z o.o. z siedzibą w Bolesławcu wnioskiem    z dnia 30 września 2014 r. (sygnatura nr DR.441.29.2014) wystąpiła                   o udzielenie koncesji na rozpowszechnianie programu telewizyjnego pod nazwą „Telewizja Bolesławiec” w sieci telekomunikacyjnej operatora „Azart-Sat”     Sp. z o.o. na terenie gminy Bolesławiec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 pod firmą  Telewizja Lokalna „Azart-Sat” Sp. z o.o.         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w Bolesławcu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13 maja 2002 r., prowadzonego przez Sąd Rejonowy dla Wrocławia-Fabrycznej we Wrocławiu, IX Wydział Gospodarczy Krajowego Rejestru Sądowego pod numerem 0000108867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                  o charakterze uniwersalnym, adresowany do mieszkańców Bolesławca               i powiatu bolesławieckiego. W ramówce obecne będą bieżące informacje           o najważniejszych wydarzeniach w regionie, pracach samorządów                       i podejmowanych decyzjach oraz audycje relacjonujące codzienne życie regionu, wydarzenia gospodarcze, społeczne, kulturalne i sportowe. Wnioskodawca zamierza promować społeczną aktywność mieszkańców, lokalnych twórców i sportowców,  a także współpracować i relacjonować działalność organizacji pożytku publicznego, w tym organizacji seniorski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5 godzin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, a audycje europejskie – 55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          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dniu wydania niniejszej koncesji (zgodnie z załączonym odpisem z KRS) udziałowcami spółki Telewizja Lokalna „Azart-Sat” Sp. z o.o. z siedzibą           w Bolesławcu są: Pani Krystyna Stanisława Burchardt – 40,3% udziałów            i Gmina Miejska Bolesławiec – 40% udziałów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) koncesji został zaakceptowany przez Prezesa Urzędu Komunikacji Elektronicznej postanowieniem  nr DZC-WRT-073-54/14(2) z dnia 12 grudnia 2014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6 grudnia 2014 r. spółka </w:t>
      </w:r>
      <w:r>
        <w:rPr>
          <w:sz w:val="28"/>
          <w:szCs w:val="28"/>
        </w:rPr>
        <w:t xml:space="preserve">Telewizja Lokalna „Azart-Sat”          Sp. z o.o.  </w:t>
      </w:r>
      <w:r>
        <w:rPr>
          <w:color w:val="000000"/>
          <w:sz w:val="28"/>
          <w:szCs w:val="28"/>
        </w:rPr>
        <w:t>poinformowała  Krajową Radę Radiofonii i Telewizji, że akceptuje postanowienie Prezesa Urzędu Komunikacji Elektronicznej nr DZC-WRT-073-54/14(2) z dnia 12 grudnia 2014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spółce Telewizja Lokalna „Azart-Sat” Sp. z o.o. koncesję, kierowała się określonymi w ustawie                 o radiofonii i telewizji kryteriami oceny wniosku, a w szczególności kryteriami zawartymi w art. 36. Krajowa Rada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/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(Dz.U. z 2011 r. Nr 43, poz. 226     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Aktualną wysokość opłaty za udzielenie koncesji określono w pkt II ppkt 4) ogłoszenia Przewodniczącego Krajowej Rady Radiofonii i Telewizji z dnia      30 września 2013 r. w sprawie wysokości opłat za udzielenie koncesji              na rozpowszechnianie programów radiowych i telewizyjnych w 2014 r.             ( M.P. z 2013 r., poz. 819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493/2014   z dnia 25 listopada 2014 r. podjętej w związku z wnioskiem spółki </w:t>
      </w:r>
      <w:r>
        <w:rPr>
          <w:sz w:val="28"/>
          <w:szCs w:val="28"/>
        </w:rPr>
        <w:t xml:space="preserve">Telewizja Lokalna „Azart-Sat” Sp. z o.o.  </w:t>
      </w:r>
      <w:r>
        <w:rPr>
          <w:color w:val="000000"/>
          <w:sz w:val="28"/>
          <w:szCs w:val="28"/>
        </w:rPr>
        <w:t>z siedzibą w Bolesławcu 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/>
      </w:pPr>
      <w:r>
        <w:rPr>
          <w:szCs w:val="24"/>
        </w:rPr>
        <w:t>Formularz „Informacje programowe” złożony we wniosku o sygnaturze                     nr DR.441.29.2014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 xml:space="preserve">Telewizja Lokalna „Azart-Sat” Sp. z o.o., ul. Asnyka 12/13 lok. 9, 59-700 Bolesławiec 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589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589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23:00Z</dcterms:created>
  <dc:creator>p206-2</dc:creator>
  <dc:description/>
  <cp:keywords/>
  <dc:language>en-US</dc:language>
  <cp:lastModifiedBy>Sobocinska Agnieszka</cp:lastModifiedBy>
  <cp:lastPrinted>2014-12-30T09:23:00Z</cp:lastPrinted>
  <dcterms:modified xsi:type="dcterms:W3CDTF">2014-12-30T08:25:00Z</dcterms:modified>
  <cp:revision>7</cp:revision>
  <dc:subject/>
  <dc:title>Wzór koncesji</dc:title>
</cp:coreProperties>
</file>